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settembre 17, "in solario abbati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glielmo abate di S. Abbondio dichiara di aver ricevuto i cento "ligna" di larice promessi da Martino "Mussus" di Almenno, diocesi di Bergamo; il quale a sua volta afferma di esser stato pagato del legname e soddisfatto di quanto dovutogli dal monastero fino al momento presente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166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. 175) 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.  Foro di filza in posizione centrale, in corrispondenza dell' 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del notaio Marzio, "§ Carta(m) confessionis domini abati </w:t>
      </w:r>
      <w:r>
        <w:rPr>
          <w:rFonts w:cs="Verdana" w:ascii="Verdana" w:hAnsi="Verdana"/>
          <w:i/>
          <w:sz w:val="16"/>
          <w:szCs w:val="16"/>
        </w:rPr>
        <w:t>&lt;così&gt;</w:t>
      </w:r>
      <w:r>
        <w:rPr>
          <w:rFonts w:cs="Verdana" w:ascii="Verdana" w:hAnsi="Verdana"/>
          <w:sz w:val="16"/>
          <w:szCs w:val="16"/>
        </w:rPr>
        <w:t xml:space="preserve"> Sancti Abundii de Martino Musso de Lamenno sive finis", seguito da un grazioso disegno rappresentante un animale fantastico.  Note d'archivio moderne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>Il notaio Marzio appare scorretto e uso ad alternare forme diverse per una medesima parola (esempio caratteristico "abbas" - "abas" - "abba"); inoltre sbaglia probabilmente il patronimico di uno dei testimoni (cfr. su questo personaggio quanto scritto a proposito dell'atto del 20 gennaio 1232 ) e ne dimentica parte del "cognome"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 nostri Iesu Christi.  Milleximo ducenteximo trigeximo secundo, die veneris quartodecimo ex(eun)t(e) septe(n)br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| indiçione .VI.  Dominus Guilielmus Dei gra(cia) abbas monasterii Sancti Abundii, filius condam Iohannis Ariberti de Casella de Vico, suo | nomine et nomine monasterii fuit tacitus et contentus o(mn)i occasione remota et exceptione se recepisse centum ligna | larexi sive iuv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que promiserat Martinus Mussus de Lamenno filius condam Petr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de Cornaledo de Lamenno,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| episcopatu Bergami, donno Guillielmo filio ser Rolandi Laviçarii de Cumis frati suprascripti monasterii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utilitatem | domini Guilielmi abatis suprascripti monasterii.  Et suprascriptus dominus abbas erit tacitus et contentus in hac confessione et dacione | omni te(n)pore in pena dupli et interesse querimonie.  Versa vice suprascriptus Martinus fuit tacitus et con|tentus sibi esse satisfactum et solutum de suprascriptis lingnis et iuvis, et de omni eo quod ipse Martinus suprascriptus | usque hodie habuit ad faciendum cum suprascripto domino abbate vel allic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frate suprascripti monasterii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, silicet donni | Guilielmi.  Et insuper si dominus abba abbuisset alliquem contractum factum cum ipso Martino de suprascriptis re|bus, quod sint cassa et vana et inutilia amodo in antea, o(mn)i occasione remota.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 Actum in solario suprascripti domini abbati.  Unde plures cartas unius | tenoris.  Interfuere ibi testes magister Lafrancus de Alçato qui stat Cumis filius condam Re|doldi de Alçate et Marchixius filius Girardi de Pisibus et Vestitus filius condam Vesti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>de Sancto | &lt;Abundio&gt; et Albertus filius condam Vegii de Sancto Andrea et Rugerius filius condam Iohannis de Casella de Vic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nes rogati testes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Marcius iudex filius Boni Marçii de Dugno rogatus hanc cartam tradidi et scripsi.   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 septe(n)ber 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in A.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pare, anche in seguito.           </w:t>
      </w:r>
      <w:r>
        <w:rPr>
          <w:rFonts w:cs="Verdana" w:ascii="Verdana" w:hAnsi="Verdana"/>
          <w:sz w:val="16"/>
          <w:szCs w:val="16"/>
        </w:rPr>
        <w:t xml:space="preserve">(c) -t-  </w:t>
      </w:r>
      <w:r>
        <w:rPr>
          <w:rFonts w:cs="Verdana" w:ascii="Verdana" w:hAnsi="Verdana"/>
          <w:i/>
          <w:sz w:val="16"/>
          <w:szCs w:val="16"/>
        </w:rPr>
        <w:t xml:space="preserve">pare corretta su </w:t>
      </w:r>
      <w:r>
        <w:rPr>
          <w:rFonts w:cs="Verdana" w:ascii="Verdana" w:hAnsi="Verdana"/>
          <w:sz w:val="16"/>
          <w:szCs w:val="16"/>
        </w:rPr>
        <w:t xml:space="preserve"> e.          (d) </w:t>
      </w:r>
      <w:r>
        <w:rPr>
          <w:rFonts w:cs="Verdana" w:ascii="Verdana" w:hAnsi="Verdana"/>
          <w:i/>
          <w:sz w:val="16"/>
          <w:szCs w:val="16"/>
        </w:rPr>
        <w:t>Il segno abbreviativo è posto in corrispondenza  di -</w:t>
      </w:r>
      <w:r>
        <w:rPr>
          <w:rFonts w:cs="Verdana" w:ascii="Verdana" w:hAnsi="Verdana"/>
          <w:sz w:val="16"/>
          <w:szCs w:val="16"/>
        </w:rPr>
        <w:t xml:space="preserve">me- </w:t>
      </w:r>
      <w:r>
        <w:rPr>
          <w:rFonts w:cs="Verdana" w:ascii="Verdana" w:hAnsi="Verdana"/>
          <w:i/>
          <w:sz w:val="16"/>
          <w:szCs w:val="16"/>
        </w:rPr>
        <w:t>anziché di -</w:t>
      </w:r>
      <w:r>
        <w:rPr>
          <w:rFonts w:cs="Verdana" w:ascii="Verdana" w:hAnsi="Verdana"/>
          <w:sz w:val="16"/>
          <w:szCs w:val="16"/>
        </w:rPr>
        <w:t xml:space="preserve"> n-.          (e) </w:t>
      </w:r>
      <w:r>
        <w:rPr>
          <w:rFonts w:cs="Verdana" w:ascii="Verdana" w:hAnsi="Verdana"/>
          <w:i/>
          <w:sz w:val="16"/>
          <w:szCs w:val="16"/>
        </w:rPr>
        <w:t xml:space="preserve">Così A, verosimilmente in luogo di  </w:t>
      </w:r>
      <w:r>
        <w:rPr>
          <w:rFonts w:cs="Verdana" w:ascii="Verdana" w:hAnsi="Verdana"/>
          <w:sz w:val="16"/>
          <w:szCs w:val="16"/>
        </w:rPr>
        <w:t xml:space="preserve">ad.          (f) fallico  </w:t>
      </w:r>
      <w:r>
        <w:rPr>
          <w:rFonts w:cs="Verdana" w:ascii="Verdana" w:hAnsi="Verdana"/>
          <w:i/>
          <w:sz w:val="16"/>
          <w:szCs w:val="16"/>
        </w:rPr>
        <w:t xml:space="preserve">con  </w:t>
      </w:r>
      <w:r>
        <w:rPr>
          <w:rFonts w:cs="Verdana" w:ascii="Verdana" w:hAnsi="Verdana"/>
          <w:sz w:val="16"/>
          <w:szCs w:val="16"/>
        </w:rPr>
        <w:t xml:space="preserve"> f-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g) monasteriii  </w:t>
      </w:r>
      <w:r>
        <w:rPr>
          <w:rFonts w:cs="Verdana" w:ascii="Verdana" w:hAnsi="Verdana"/>
          <w:i/>
          <w:sz w:val="16"/>
          <w:szCs w:val="16"/>
        </w:rPr>
        <w:t xml:space="preserve">con la terza </w:t>
      </w:r>
      <w:r>
        <w:rPr>
          <w:rFonts w:cs="Verdana" w:ascii="Verdana" w:hAnsi="Verdana"/>
          <w:sz w:val="16"/>
          <w:szCs w:val="16"/>
        </w:rPr>
        <w:t xml:space="preserve"> -i </w:t>
      </w:r>
      <w:r>
        <w:rPr>
          <w:rFonts w:cs="Verdana" w:ascii="Verdana" w:hAnsi="Verdana"/>
          <w:i/>
          <w:sz w:val="16"/>
          <w:szCs w:val="16"/>
        </w:rPr>
        <w:t xml:space="preserve">erasa.          </w:t>
      </w:r>
      <w:r>
        <w:rPr>
          <w:rFonts w:cs="Verdana" w:ascii="Verdana" w:hAnsi="Verdana"/>
          <w:sz w:val="16"/>
          <w:szCs w:val="16"/>
        </w:rPr>
        <w:t xml:space="preserve">(h)  </w:t>
      </w:r>
      <w:r>
        <w:rPr>
          <w:rFonts w:cs="Verdana" w:ascii="Verdana" w:hAnsi="Verdana"/>
          <w:i/>
          <w:sz w:val="16"/>
          <w:szCs w:val="16"/>
        </w:rPr>
        <w:t xml:space="preserve">Così A.  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sz w:val="20"/>
          <w:szCs w:val="20"/>
        </w:rPr>
      </w:pPr>
      <w:r>
        <w:rPr/>
        <w:t>(R.P.C.)</w:t>
      </w:r>
      <w:r>
        <w:rPr>
          <w:i/>
        </w:rPr>
        <w:t xml:space="preserve">      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5:00Z</dcterms:created>
  <dc:creator>Gianpaolo</dc:creator>
  <dc:description/>
  <cp:keywords/>
  <dc:language>en-US</dc:language>
  <cp:lastModifiedBy> </cp:lastModifiedBy>
  <dcterms:modified xsi:type="dcterms:W3CDTF">2013-06-25T14:49:00Z</dcterms:modified>
  <cp:revision>66</cp:revision>
  <dc:subject/>
  <dc:title>ASMi, P, cart</dc:title>
</cp:coreProperties>
</file>